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июль  2023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ФНС России    по Республике Ингушетия (далее-Управление) в июле 2023 года поступило на рассмотрение - 115 интернет обращений по различным каналам связи, а именно  по ЛК- поступило 82 обращений (71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обратиться в ФНС России -20 обращения (17% от общего количества поступивших обращений), перенаправлено из  ФНС России на рассмотрение  -3 обращения (3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из других субъектов поступило-3 обращения (3% от общего количества поступивших обращений), на бумаге поступило – 7 обращение(6% от общего количества поступивших обращений)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113 обращений. Также в Управлении на рассмотрении находилось еще 56 обращений граждан, поступившие в более ранние сроки. Таким образом, в отчетном периоде на контроле в Управлении находилось 170 обращения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августа  2023 – 64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7.2023 по 31.07.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3:00Z</dcterms:created>
  <dc:creator>User</dc:creator>
  <dc:description/>
  <cp:keywords/>
  <dc:language>en-US</dc:language>
  <cp:lastModifiedBy>Бекова Аза Васанбековна</cp:lastModifiedBy>
  <cp:lastPrinted>2023-08-01T11:19:00Z</cp:lastPrinted>
  <dcterms:modified xsi:type="dcterms:W3CDTF">2023-08-01T08:19:00Z</dcterms:modified>
  <cp:revision>6</cp:revision>
  <dc:subject/>
  <dc:title>14</dc:title>
</cp:coreProperties>
</file>